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08.07.2020 г.                                          пгт. Кировский                                                № 56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имущества, находящегося в собственности Кировского городского поселения, на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1. Прогнозный план (программа) приватизации имущества, находящегося в собственности Кировского городского поселения, на 2020 год (далее – прогнозный план) разработан в соответствии с требованиями Федерального закона от 21.12.2001 года № 178-ФЗ «О приватизации государственного и муниципального имущества», с Положением О приватизации муниципального имущества Кировского городского поселения, утвержденного муниципальным комитетом Кировского городского поселения от 07.05.2015 года № 602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2. Основными целями разработки прогнозного плана и включения муниципального имущества в прогнозный план являются:</w:t>
      </w:r>
    </w:p>
    <w:p>
      <w:pPr>
        <w:pStyle w:val="Style14"/>
        <w:spacing w:before="0" w:after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пополнение доходной части бюджета Кировского городского поселения.</w:t>
      </w:r>
    </w:p>
    <w:p>
      <w:pPr>
        <w:pStyle w:val="Style14"/>
        <w:spacing w:before="0" w:after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реализация прав и свобод граждан на приобретение в собственность недвижим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7"/>
        </w:rPr>
        <w:t>3. Информация об объектах муниципальной собственности Кировского городского поселения, планируемых к приватизации в 2020 году, содержится в прилагаемом к прогнозному плану «Перечне объектов муниципальной собственности, разрешенных к приватизации в 2020 году», содержащем сведения о наименовании объекта, способе приватизации, адресе приватизируемого имуществ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4. В результате реализации прогнозируемого плана приватизации муниципального имущества Кировского городского поселения, в 2020 году планируется получение доходов в размере 3 915 000 (Три миллиона девятьсот пятнадцать тысяч) рублей 00 копе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7"/>
        </w:rPr>
        <w:t>5. Изменения в прогнозный план, связанные с исключением, внесением дополнительных объектов вносятся решением муниципального комитета Кировского город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7"/>
        </w:rPr>
        <w:t>6. Уточнение (корректировка) наименования, адреса, общей площади объекта приватизации, в связи с текущей корректировкой технического паспорта, свидетельства о государственной регистрации права собственности на объект производится без решения муниципального комитета Кировского городского посел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8» июля 2020 года № 5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муниципальной собственности, разрешенных к приватизации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5"/>
        <w:gridCol w:w="1517"/>
        <w:gridCol w:w="2359"/>
        <w:gridCol w:w="1799"/>
        <w:gridCol w:w="175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ват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сумма продаж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 земельным участк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: нежилое здание, этажностью – 1, общая площадь 57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: разрешенное использование: склады,  общая площадь 5 906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ировский, ул. Гагарина, д. 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в электронной фор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 000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15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Пользователь</cp:lastModifiedBy>
  <cp:lastPrinted>2020-06-09T15:39:00Z</cp:lastPrinted>
  <dcterms:modified xsi:type="dcterms:W3CDTF">2020-07-13T04:46:00Z</dcterms:modified>
  <cp:revision>169</cp:revision>
  <dc:subject/>
  <dc:title>РОССИЙСКАЯ ФЕДЕРАЦИЯ ПРИМОРСКИЙ КРАЙ</dc:title>
</cp:coreProperties>
</file>